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Česká tribologická společnost, z.s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165 00 Praha 6, Kamýcká 129 (areál ČZU Praha 6 – Suchdo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  <w:u w:val="single"/>
        </w:rPr>
        <w:t>PŘIHLÁŠK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2835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říjmení a jméno čl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itul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átní příslušnost</w:t>
            </w:r>
          </w:p>
        </w:tc>
      </w:tr>
      <w:tr>
        <w:trPr/>
        <w:tc>
          <w:tcPr>
            <w:tcW w:w="361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Datum a místo naroz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dné číslo</w:t>
            </w:r>
          </w:p>
        </w:tc>
      </w:tr>
      <w:tr>
        <w:trPr/>
        <w:tc>
          <w:tcPr>
            <w:tcW w:w="36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ydlišt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městnavatel</w:t>
            </w:r>
          </w:p>
        </w:tc>
      </w:tr>
      <w:tr>
        <w:trPr/>
        <w:tc>
          <w:tcPr>
            <w:tcW w:w="36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lic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bec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SČ:</w:t>
            </w:r>
          </w:p>
        </w:tc>
        <w:tc>
          <w:tcPr>
            <w:tcW w:w="496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ázev firmy nebo organizac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lic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bec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SČ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on soukromý: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on pracovní:</w:t>
            </w:r>
          </w:p>
        </w:tc>
      </w:tr>
      <w:tr>
        <w:trPr/>
        <w:tc>
          <w:tcPr>
            <w:tcW w:w="361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obil:</w:t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ax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uji se za člena České tribologické společnosti, z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....................................                                                                                    Dne..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Podp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sobní údaje jsou pouze pro zasílání informací členům ČTS, z.s. a nejsou poskytovány dalším organizacím či osob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5</Characters>
  <CharactersWithSpaces>758</CharactersWithSpaces>
  <Company>A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33:00Z</dcterms:created>
  <dc:creator>ATG</dc:creator>
  <dc:description/>
  <dc:language>en-US</dc:language>
  <cp:lastModifiedBy/>
  <cp:lastPrinted>2000-06-19T21:10:00Z</cp:lastPrinted>
  <dcterms:modified xsi:type="dcterms:W3CDTF">2019-02-04T09:29:00Z</dcterms:modified>
  <cp:revision>7</cp:revision>
  <dc:subject/>
  <dc:title>Česká tribologická společnost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